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2.06.2014 № 860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документации по планировке территории (в составе проекта планировки, проекта межевания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ных планов земельных участков)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0,2522 га,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производственного здания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дминистративного здания, расположенной по адресу: Московская обл., Мытищинский муниципальный р-н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Мытищи, г.Мытищи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й пр-т (заказчик - ООО «Пышка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02.06.2014 № 860 «Об утверждении документации по планировке территории (в составе проекта планировки, проекта межевания и градостроительных планов земельных участков) общей площадью 0,2522 га, для размещения производственного здания и административного здания, расположенной                            по адресу: Московская обл., Мытищинский муниципальный р-н, городское поселение Мытищи, г.Мытищи, Олимпийский пр-т (заказчик - ООО «Пышка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1:29:00Z</cp:lastPrinted>
  <dcterms:modified xsi:type="dcterms:W3CDTF">2024-06-05T11:20:00Z</dcterms:modified>
  <cp:revision>18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